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EJ BIBLIOTEKI PUBLICZNEJ W BIERZWNI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Bierzwniku, zwana dalej „GBP” jest samorządową instytucją kultu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działa w szczególności na podstawi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5 października 1991r. o organizowaniu i prowadzeniu działalności kulturalnej (Dz.U. z 1997r. Nr 110. Poz. 721 z późn. zm.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czerwca 1997r. o bibliotekach (Dz.U. z 1997r. Nr 85, poz. 539 z późn. zm.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9 września 1994r. o rachunkowości (Dz. U. z 1994r. Nr 121. Poz. 591 z późn. zm.)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„GBP” jest miejscowość Bierzwnik, a terenem jej działania Gmina Bierzwni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„GBP” w Bierzwniku wchod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„GBP” z siedzibą w Breni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ilia „GBP” z siedzibą w Klasztor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„GBP” z siedzibą w Kolsk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„GBP” z siedzibą w Zieleniewi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jest wpisana do rejestru instytucji kultury prowadzonej przez organizatora i posiada osobowość prawn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rganizator zapewnia środki na działalność „GBP” w postaci dotacj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„GBP” jest Gmina Bierzwni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działa w ramach ogólnokrajowej sieci bibliotecznej i podlega merytorycznemu nadzorowi Książnicy Pomorskiej i Miejskiej Biblioteki Publicznej w Choszcznie w sprawach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, opracowywania, przechowywania i udostępniania zbiorów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nformacji bibliograficzn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ztałcania i doskonalenia zawodowego pracowników bibliote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i zada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w Bierzwniku wraz z filiami służy zaspokajaniu i rozwijaniu potrzeb czytelniczych społeczeństwa oraz upowszechnianiu i rozwojowi kul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czegółowego zakresu działania „GBP” w Bierzwniku i jej filii należ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opracowywanie, przechowywanie i ochrona materiałów bibliotecz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bibliotecznych na miejscu, wypożyczeni do domu oraz prowadzenie wypożyczeni międzybibliotecz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czytelnictwa i udostępnianie materiałów bibliotecznych, w tym dla osób niepełnospraw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książki i czytelnictw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bibliotekami innych sieci, zwłaszcza szkolnymi instytucjami upowszechniania kultury, organizacjami i towarzystwami w rozwijaniu i zaspokajaniu potrzeb oświatowych i kulturalnych społeczeństw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form i metod pracy bibliotecznej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y zarządzające GBP i jej organizac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„GBP” powołany przez Wójta Gminy Bierzwnik zarządza instytucją i reprezentuje ją na zewnątrz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chnikiem służbowym Dyrektora „GBP” jest Wójt Gminy Bierzwni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„GBP” zatrudnia i zwalnia Dyrek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„GBP” powinni posiadać kwalifikacje odpowiednie do zajmowanych stanowisk i pełnionych funkcji, określone w odrębnych przepisach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kach mogą być zatrudnieni, w razie potrzeby, specjaliści innych zawodów związanych z działalnością bibliteczn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jcę wewnętrzną GBP  określa Regulamin Organizacyjny nadawany przez Dyrektora i zatwierdzany przez Organizator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warunki korzystania z GBP określa Regulamin GBP nadany przez Dyrek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spodarka finansow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prowadzi gospodarkę finansową na zasadach określonych dla instytucji kul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uzyskuje środki finansowe na prowadzenie działalności z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Gminy Bierzwnik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ów z prowadzonej działalności – wpływy z kar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otrzymywanych od osób prawnych i fizycznych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źróde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statucie mogą być dokonane w trybie jego n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BP” używa pieczęci nagłówkowej o treści: „Gminna Biblioteka Publiczna w Bierzwniku, ul. Dworcowa, 73-240 Bierzwnik, tel. 095-768-01-30, 095-768-01-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praw nieuregulowanych niniejszym Statutem mają zastosowanie powszechnie obowiązujące przepisy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3100" cy="809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96400"/>
                          <a:chOff x="0" y="0"/>
                          <a:chExt cx="5753160" cy="809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920" cy="80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80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7.5pt" coordorigin="0,0" coordsize="9060,12750">
                <v:rect id="shape_0" stroked="f" o:allowincell="f" style="position:absolute;left:0;top:0;width:9054;height:12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127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5:00Z</dcterms:created>
  <dc:creator>Biblioteka</dc:creator>
  <dc:description/>
  <dc:language>en-US</dc:language>
  <cp:lastModifiedBy>Biblioteka</cp:lastModifiedBy>
  <dcterms:modified xsi:type="dcterms:W3CDTF">2016-06-29T13:55:00Z</dcterms:modified>
  <cp:revision>2</cp:revision>
  <dc:subject/>
  <dc:title/>
</cp:coreProperties>
</file>